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01» апреля 2024 года</w:t>
      </w:r>
    </w:p>
    <w:p>
      <w:pPr>
        <w:pStyle w:val="Normal"/>
        <w:rPr/>
      </w:pPr>
      <w:r>
        <w:rPr>
          <w:b/>
          <w:szCs w:val="28"/>
        </w:rPr>
        <w:t>Сессия 43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0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Шелангерское сельское поселение» от 25 декабря 2012 года №157 «Об утверждении генерального плана 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Градостроительным кодексом Российской Федерации, руководствуясь постановлением Правительства Республики Марий Эл от 22.08.2022 № 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, от 13.02.2024 №39), Уставом Шелангерского сельского поселения Звениговского муниципального района Республики Марий Эл, Собрание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следующие изменения в решение Собрания депутатов муниципального образования «Шелангерское сельское поселение» от 25 декабря 2012 года № 157 «</w:t>
      </w:r>
      <w:r>
        <w:rPr>
          <w:bCs/>
          <w:szCs w:val="28"/>
        </w:rPr>
        <w:t>Об утверждении генерального плана муниципального образования «Шелангерское сельское поселение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енеральный план Шелангерского сельского поселения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Настоящее решение вступает в силу после его официального</w:t>
      </w:r>
      <w:r>
        <w:rPr>
          <w:szCs w:val="28"/>
        </w:rPr>
        <w:t xml:space="preserve">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</cp:lastModifiedBy>
  <cp:lastPrinted>2024-04-16T11:59:00Z</cp:lastPrinted>
  <dcterms:modified xsi:type="dcterms:W3CDTF">2024-04-16T11:16:00Z</dcterms:modified>
  <cp:revision>10</cp:revision>
  <dc:subject/>
  <dc:title/>
</cp:coreProperties>
</file>